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bookmarkStart w:id="0" w:name="_top"/>
      <w:bookmarkEnd w:id="0"/>
      <w:r>
        <w:rPr>
          <w:rFonts w:ascii="方正小标宋简体" w:hAnsi="方正小标宋简体" w:cs="方正小标宋简体" w:eastAsia="方正小标宋简体"/>
          <w:color w:val="000000"/>
        </w:rPr>
        <w:t>申报指南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及标签模板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一、</w:t>
      </w: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eastAsia="zh-CN"/>
        </w:rPr>
        <w:t>申报材料装袋图例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1.</w:t>
      </w:r>
      <w:r>
        <w:rPr>
          <w:b/>
          <w:bCs/>
          <w:kern w:val="0"/>
          <w:sz w:val="28"/>
          <w:lang w:val="en-US" w:eastAsia="zh-CN"/>
        </w:rPr>
        <w:t>送审材料样式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3919220" cy="41300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2.</w:t>
      </w:r>
      <w:r>
        <w:rPr>
          <w:b/>
          <w:bCs/>
          <w:kern w:val="0"/>
          <w:sz w:val="28"/>
          <w:lang w:val="en-US" w:eastAsia="zh-CN"/>
        </w:rPr>
        <w:t>代表作材料样式（另装资料袋后装在送审材料袋中）</w:t>
      </w:r>
    </w:p>
    <w:p>
      <w:pPr>
        <w:pStyle w:val="Normal"/>
        <w:spacing w:lineRule="auto" w:line="240"/>
        <w:ind w:firstLine="561"/>
        <w:rPr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drawing>
          <wp:inline distT="0" distB="0" distL="0" distR="0">
            <wp:extent cx="3750945" cy="4134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73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rFonts w:eastAsia="宋体"/>
          <w:b/>
          <w:bCs/>
          <w:kern w:val="0"/>
          <w:sz w:val="28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3.</w:t>
      </w:r>
      <w:r>
        <w:rPr>
          <w:b/>
          <w:bCs/>
          <w:kern w:val="0"/>
          <w:sz w:val="28"/>
          <w:lang w:val="en-US" w:eastAsia="zh-CN"/>
        </w:rPr>
        <w:t>标签样式（写明姓名、评审方式、评审专业、层级，内容根据实际情况填写，标签长宽根据文件袋大小调整）</w:t>
      </w:r>
    </w:p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rFonts w:eastAsia="宋体"/>
          <w:b/>
          <w:bCs/>
          <w:kern w:val="0"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98425</wp:posOffset>
                </wp:positionV>
                <wp:extent cx="6414135" cy="886460"/>
                <wp:effectExtent l="14605" t="14605" r="0" b="14605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86320"/>
                          <a:chOff x="0" y="0"/>
                          <a:chExt cx="641412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91160"/>
                            <a:ext cx="649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22120"/>
                            <a:ext cx="5483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考核认定  政治学  讲师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9pt;margin-top:7.75pt;width:505.05pt;height:69.8pt" coordorigin="380,155" coordsize="10101,1396">
                <v:rect id="shape_0" ID="矩形 6" fillcolor="white" stroked="t" o:allowincell="f" style="position:absolute;left:380;top:155;width:9561;height:13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;top:456;width:1022;height: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845;top:505;width:863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考核认定  政治学  讲师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1636395</wp:posOffset>
                </wp:positionV>
                <wp:extent cx="6414135" cy="851535"/>
                <wp:effectExtent l="14605" t="15240" r="0" b="13970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51400"/>
                          <a:chOff x="0" y="0"/>
                          <a:chExt cx="641412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84320"/>
                            <a:ext cx="6494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12760"/>
                            <a:ext cx="5483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评审  科学社会主义  讲师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.7pt;margin-top:128.85pt;width:505.05pt;height:67.05pt" coordorigin="334,2577" coordsize="10101,1341">
                <v:rect id="shape_0" ID="矩形 22" fillcolor="white" stroked="t" o:allowincell="f" style="position:absolute;left:334;top:2577;width:9561;height:134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88;top:2868;width:1022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799;top:2912;width:8635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评审  科学社会主义  讲师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3910330</wp:posOffset>
                </wp:positionV>
                <wp:extent cx="6414135" cy="833120"/>
                <wp:effectExtent l="14605" t="14605" r="0" b="14605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33040"/>
                          <a:chOff x="0" y="0"/>
                          <a:chExt cx="64141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79640"/>
                            <a:ext cx="649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08800"/>
                            <a:ext cx="54838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评审  经济学  讲师（参）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9.15pt;margin-top:307.9pt;width:505.05pt;height:65.6pt" coordorigin="383,6158" coordsize="10101,1312">
                <v:rect id="shape_0" ID="矩形 26" fillcolor="white" stroked="t" o:allowincell="f" style="position:absolute;left:383;top:6158;width:9561;height:13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37;top:6441;width:1022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848;top:6487;width:8635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评审  经济学  讲师（参）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3482340</wp:posOffset>
                </wp:positionV>
                <wp:extent cx="5000625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2"/>
                                <w:lang w:eastAsia="zh-CN"/>
                              </w:rPr>
                              <w:t>评审代表作的资料袋上的标签应写上（参）字样，以示此袋装的是代表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65pt;mso-wrap-distance-left:9.05pt;mso-wrap-distance-right:9.05pt;mso-wrap-distance-top:0pt;mso-wrap-distance-bottom:0pt;margin-top:274.2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2"/>
                          <w:lang w:eastAsia="zh-CN"/>
                        </w:rPr>
                        <w:t>评审代表作的资料袋上的标签应写上（参）字样，以示此袋装的是代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党校教师职称受理申报流程图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6905625" cy="42481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Fonts w:eastAsia="宋体" w:cs="黑体"/>
          <w:b/>
          <w:bCs/>
          <w:kern w:val="0"/>
          <w:sz w:val="28"/>
          <w:lang w:val="en-US"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三、知网查询代表作结果示例</w:t>
      </w:r>
    </w:p>
    <w:p>
      <w:pPr>
        <w:pStyle w:val="Normal"/>
        <w:ind w:left="0" w:right="0" w:hanging="0"/>
        <w:jc w:val="center"/>
        <w:rPr/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7800975" cy="4772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黑体"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24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left="1" w:hanging="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2:00Z</dcterms:created>
  <dc:creator>wrm</dc:creator>
  <dc:description/>
  <dc:language>en-US</dc:language>
  <cp:lastModifiedBy>user</cp:lastModifiedBy>
  <cp:lastPrinted>2024-01-05T19:58:00Z</cp:lastPrinted>
  <dcterms:modified xsi:type="dcterms:W3CDTF">2024-12-18T11:14:35Z</dcterms:modified>
  <cp:revision>21</cp:revision>
  <dc:subject/>
  <dc:title>                 公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